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тверждено: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аведующий МКДОУ с. Краснореченское 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______»________________2016 года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________________________Е.А. Шевченко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шением педагогического совета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 «_______»_______________2016 г протокол №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ЛАН НЕПОСРЕДСТВЕННО ОБРАЗОВАТЕЛЬНОЙ ДЕЯТЕЛЬНОСТИ МУНИЦИПАЛЬНОГО КАЗЕННОГО ДОШКОЛЬНОГО ОБРАЗОВАТЕЛЬНОГО УЧРЕЖДЕНИЯ ДЕТСКИЙ САД «АЛЫЕ ПАРУСА» с. КРАСНОРЕЧЕНСКОЕ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 2016 – 2017 г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224" w:after="224"/>
        <w:textAlignment w:val="top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бный план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ниципального  казенного дошкольного образовательного учреждения  с. Краснорече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ется нормативным документом, регламентирующим организацию образовательного процесса в дошкольном образовательном учреждении.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ой базой для составления учебного плана явля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1" w:hanging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1" w:hanging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е правила и нормативы СанПиН 2.4.1.3049-13, «Санитарно-эпидемиологические требования к устройству, содержанию и организации работы      дошкольных образовательных организаций», утвержденные постановлением Главного      государственного санитарного врача РФ от 15 мая 2013 г. N 2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1" w:hanging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1" w:hanging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Москв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1" w:hanging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1" w:hanging="36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МКДОУ детский сад «Алые паруса» с. Краснореченское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от 14 сентября 2015года № 215 </w:t>
      </w:r>
      <w:r>
        <w:rPr>
          <w:rFonts w:cs="Times New Roman" w:ascii="Times New Roman" w:hAnsi="Times New Roman"/>
          <w:color w:val="000000"/>
          <w:sz w:val="24"/>
          <w:szCs w:val="24"/>
        </w:rPr>
        <w:t>. Начальником управления образования администрации  г. Хабаровска О.Я.Тен.</w:t>
      </w:r>
    </w:p>
    <w:p>
      <w:pPr>
        <w:pStyle w:val="Normal"/>
        <w:spacing w:lineRule="auto" w:line="240" w:before="224" w:after="224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КДОУ составлен в соответствии  с основной общеобразовательной программой дошкольного образования (далее – ООП ДО). В структуре учебного плана выделены две части: инвариантная и вариативная.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вариантная часть 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 обязательную часть ООП ДО в основу, которой положен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грамма "От рождения до школы" под редакцией Н.Е. Вераксы, Т.С. Комаровой, М.А. Васильевой</w:t>
      </w:r>
    </w:p>
    <w:p>
      <w:pPr>
        <w:pStyle w:val="Normal"/>
        <w:spacing w:lineRule="auto" w:line="240" w:before="224" w:after="224"/>
        <w:textAlignment w:val="top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тивная часть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ет направление ДОУ, представлена парциальными программами: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Ладушки» - И.М. Каплунова, И.А. Новоскольцева  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«Основы безопасности детей дошкольного возраста». – Н.Н.Авдеева, О.Л.Князева, Р.Б.Стеркина – С-Пб:  Детство-Пресс, 2002.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«Дети и дорога: основы безопасности». – Артамонова Е.Г, Болелова А.Г, Сероштанова Н.В – АНО «ЦНПРО», 2014</w:t>
      </w:r>
    </w:p>
    <w:p>
      <w:pPr>
        <w:pStyle w:val="Normal"/>
        <w:spacing w:lineRule="auto" w:line="240" w:before="224" w:after="224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 части учебного плана реализуются во взаимодействии друг с другом, органично дополняя друг друга, и направлены на всестороннее  физическое, социально-коммуникативное, познавательное, речевое, художественно-эстетическое развитие детей.</w:t>
      </w:r>
    </w:p>
    <w:p>
      <w:pPr>
        <w:pStyle w:val="Normal"/>
        <w:spacing w:lineRule="auto" w:line="240" w:before="224" w:after="224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планирования 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11" w:hanging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ФГОС дошкольного образования в условиях дошкольного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11" w:hanging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объема образовательной нагрузки.</w:t>
      </w:r>
    </w:p>
    <w:p>
      <w:pPr>
        <w:pStyle w:val="Normal"/>
        <w:spacing w:lineRule="auto" w:line="240" w:before="224" w:after="224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воспитательно-образовательного процесса осуществляется через учебный план, рассчитанный на 35 рабочих недель.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непосредственно образовательной деятельности основано на принципах: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права воспитанников на дошкольное образование;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ношение между инвариантной (не более 60% от общего времени, отводимого на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преемственности между инвариантной (обязательной) и вариативной (модульной) частями;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ражение специфики ДОУ: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чет особенностей возрастной структуры – в ДОУ функционирует </w:t>
        <w:softHyphen/>
        <w:softHyphen/>
        <w:t>6 групп. 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ние на реализацию образовательной услуги.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учебной нагрузки в течение  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«Санитарно – эпидемиологические правила и нормативы  СанПиН 2.4.1.3049-13.</w:t>
      </w:r>
    </w:p>
    <w:p>
      <w:pPr>
        <w:pStyle w:val="Normal"/>
        <w:spacing w:lineRule="auto" w:line="240" w:before="224" w:after="224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объем недельной образовательной нагрузки, включая   реализацию дополнительных образовательных программ, для детей дошкольного   возраста составляет: в младшей группе (дети  четвертого  года  жизни)  -  2  часа 45 мин., в средней группе (дети пятого года жизни) - 4 часа.</w:t>
      </w:r>
    </w:p>
    <w:p>
      <w:pPr>
        <w:pStyle w:val="Normal"/>
        <w:spacing w:lineRule="auto" w:line="240" w:before="224" w:after="224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непрерывной непосредственно образовательной деятельности для детей   4-го года жизни - не более 15 минут, для детей 5-го года жизни - не более   20 минут. Максимально допустимый объем образовательной нагрузки в первой  половине  дня  в  младшей  и   средней группах не превышает 30  и  40  минут  соответственно. В середине времени, отведенного  на  непрерывную  образовательную  деятельность,     проводят физкультминутку. Перерывы между  периодами  непрерывной   образовательной деятельности - не менее 10 минут.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нагрузка определена с учетом необходимого требования - соблюдение минимального количества  обязатель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ый план включены пять образовательных областей в соответствие с ФГОС ДО, обеспечивающие  познавательное, речевое, социально-коммуникативное, художественно-эстетическое и физическое развитие воспитанников.</w:t>
      </w:r>
    </w:p>
    <w:p>
      <w:pPr>
        <w:pStyle w:val="Normal"/>
        <w:spacing w:lineRule="auto" w:line="240" w:before="224" w:after="224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У работает в режиме пятидневной рабочей недели, длительность пребывания детей в ДОУ составляет 10,5 часов.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ДОУ функционирует 6 общеобразовательных групп дневного пребывания, укомплектованных в соответствии с возрастными нормами. Из них: 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24" w:after="224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первая  группа раннего возраста с 1,5 до 2 лет  -  1 группа;</w:t>
      </w:r>
    </w:p>
    <w:p>
      <w:pPr>
        <w:pStyle w:val="Normal"/>
        <w:spacing w:lineRule="auto" w:line="240" w:before="224" w:after="224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 вторая  группа раннего возраста  с 2 до 3 лет – 1группа;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      2 младшая группа с 3 до 4 лет – 2 группы;</w:t>
      </w:r>
    </w:p>
    <w:p>
      <w:pPr>
        <w:pStyle w:val="Normal"/>
        <w:spacing w:lineRule="auto" w:line="240" w:before="224" w:after="224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 средняя группа с 4 до 5 лет - 2 группы;</w:t>
      </w:r>
    </w:p>
    <w:p>
      <w:pPr>
        <w:pStyle w:val="Normal"/>
        <w:spacing w:lineRule="auto" w:line="240" w:before="224" w:after="22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rtpostmetadatacategoryname">
    <w:name w:val="art-post-metadata-category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29:00Z</dcterms:created>
  <dc:creator>Николай</dc:creator>
  <dc:description/>
  <cp:keywords/>
  <dc:language>en-US</dc:language>
  <cp:lastModifiedBy>User</cp:lastModifiedBy>
  <dcterms:modified xsi:type="dcterms:W3CDTF">2016-07-18T05:29:00Z</dcterms:modified>
  <cp:revision>2</cp:revision>
  <dc:subject/>
  <dc:title/>
</cp:coreProperties>
</file>